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9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14 августа 2024 года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гдеева Дамира Масхут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18.06.2024 года в 08 час. 39 мин. на 585 км. автодороги Р 404 Тюмень-Ханты-Мансийск Сагдеев Д.М., управляя транспортным средством ***, имеющим государственный регистрационный знак ***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чем нарушил требования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гдеев Д.М., извещенный о времени и месте рассмотрения дела надлежащим образом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"</w:t>
      </w:r>
      <w:r>
        <w:rPr/>
        <w:t xml:space="preserve"> </w:t>
      </w:r>
      <w:r>
        <w:rPr>
          <w:sz w:val="27"/>
          <w:szCs w:val="27"/>
        </w:rPr>
        <w:t>Обгон запрещен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Сагдеева Д.М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Сагдеева Д.М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агдеева Дамира Масхут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18 000; ИНН 860 101 0390; КПП 860 101 001; КБК 18811601123010001140; Получатель: УФК по ХМАО-Югре (УМВД России по ХМАО-Югре); УИН 188 104 862 407 3001 373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